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ường Tiểu học Hòa  Lợ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Thứ hai, ngày 09 tháng 3 năm 2020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 và tên học sinh: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BÀI ÔN TẬP TẠI NH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ớp:……….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MÔN: TOÁN LỚP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sz w:val="28"/>
          <w:szCs w:val="28"/>
        </w:rPr>
        <w:t>: Đặt tính rồi tính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637  +  28245</w:t>
        <w:tab/>
        <w:t xml:space="preserve">                       </w:t>
        <w:tab/>
        <w:t>b) 54637  -   28245</w:t>
        <w:tab/>
        <w:tab/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c) 18 021 x 402</w:t>
        <w:tab/>
        <w:t xml:space="preserve">     </w:t>
        <w:tab/>
        <w:tab/>
        <w:tab/>
        <w:t xml:space="preserve">         d) 985123  :  3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9923" w:leader="dot"/>
        </w:tabs>
        <w:spacing w:lineRule="auto" w:line="360" w:before="0" w:after="0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</w:rPr>
        <w:t>Bài 2</w:t>
      </w: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SimSun;宋体" w:cs="Times New Roman" w:ascii="Times New Roman" w:hAnsi="Times New Roman"/>
          <w:sz w:val="28"/>
          <w:szCs w:val="28"/>
        </w:rPr>
        <w:t>Viết dưới dạng phân số các thương sau:</w:t>
      </w:r>
    </w:p>
    <w:p>
      <w:pPr>
        <w:pStyle w:val="Normal"/>
        <w:tabs>
          <w:tab w:val="clear" w:pos="720"/>
          <w:tab w:val="left" w:pos="9923" w:leader="dot"/>
        </w:tabs>
        <w:spacing w:lineRule="auto" w:line="36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2 : 5= …….;       15 : 8 =……..;         7 : 1 =…….;          3 : 7 = ……;  4 : 9 = ……. </w:t>
      </w:r>
    </w:p>
    <w:p>
      <w:pPr>
        <w:pStyle w:val="Normal"/>
        <w:tabs>
          <w:tab w:val="clear" w:pos="720"/>
          <w:tab w:val="left" w:pos="9923" w:leader="dot"/>
        </w:tabs>
        <w:spacing w:lineRule="auto" w:line="36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 : 3= …….;       11 : 8 =……..;          6 : 7 =…….;   7: 8 = ……;  4 : 3 = …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</w:rPr>
        <w:t>Bài 3.</w:t>
      </w: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 Nêu giá trị của chữ số 3 trong mỗi số sa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a) 300 484 098</w:t>
        <w:tab/>
        <w:t xml:space="preserve">       b)198 390 456</w:t>
        <w:tab/>
        <w:t xml:space="preserve">           c) 568 403 021</w:t>
        <w:tab/>
        <w:t xml:space="preserve">     d) 873 049764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.</w:t>
      </w:r>
      <w:r>
        <w:rPr>
          <w:rFonts w:eastAsia="SimSun;宋体"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Bài 4:</w:t>
      </w:r>
      <w:r>
        <w:rPr>
          <w:rFonts w:eastAsia="Times New Roman" w:cs="Times New Roman" w:ascii="Times New Roman" w:hAnsi="Times New Roman"/>
          <w:sz w:val="28"/>
          <w:szCs w:val="28"/>
        </w:rPr>
        <w:t> Một lớp học có 36 học sinh, trong đó số học sinh nữ nhiều hơn số sinh nam 6 em. Hỏi lớp học đó có bao nhiêu học sinh nữ, bao nhiêu học sinh nam?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rường Tiểu học Hòa  Lợi                                      Thứ tư, ngày 09 tháng 3 năm 2020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 và tên học sinh: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BÀI ÔN TẬP TẠI NH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ớp:……….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MÔN: TIẾNG VIỆT LỚP 4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I. Chính tả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ép lại bài viết sau: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Bài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éo c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trang 155/ tiếng việt 4 tập 1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Đặt câu hỏi cho các bộ phận câu được in đậm dưới đây :</w:t>
            </w:r>
          </w:p>
          <w:p>
            <w:pPr>
              <w:pStyle w:val="Normal"/>
              <w:spacing w:lineRule="auto" w:line="256" w:before="0" w:after="16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ước giờ học, chúng em thường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rủ nhau ôn bài cũ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Tìm 4 từ cùng nghĩa với từ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ũng cả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II. Tập làm văn: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Đề bài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Tả cái bút chì của em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center" w:pos="512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041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4:47:00Z</dcterms:created>
  <dc:creator>Toshiba</dc:creator>
  <dc:description/>
  <cp:keywords/>
  <dc:language>en-US</dc:language>
  <cp:lastModifiedBy>Tommy_Phan</cp:lastModifiedBy>
  <dcterms:modified xsi:type="dcterms:W3CDTF">2020-03-10T03:18:00Z</dcterms:modified>
  <cp:revision>57</cp:revision>
  <dc:subject/>
  <dc:title/>
</cp:coreProperties>
</file>