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Thứ sáu, ngày 13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MÔN: TOÁN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iền dấu &gt;, &lt;, = thích hợp vào chỗ trố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98 + 387 ............23987 + 3498                     4595 : 5 ................8109 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09  x 2........983 x 5                                         98300  - 3987   ............398 + 983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ặt tính rồi tín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19884 + 45093              b) 98833 – 3988             c) 1298 x 3                 d) 4877 :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ính bằng cách thuận tiện nhấ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238 x 25 + 238 x 51 + 238 x 23 + 2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sz w:val="28"/>
          <w:szCs w:val="28"/>
        </w:rPr>
        <w:t>: Tìm 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x + 638 = 9000                           b/ x : 5 = 1052                       c/ x – 398 = 98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uổi bố và tuổi con cộng lại được 58 tuổi. Bố hơn con 38 tuổi. Hỏi bố bao nhiêu tuổi, con bao nhiêu tuổ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Thứ sáu, ngày 13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MÔN: TIẾNG VIỆT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2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val="nl-NL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nl-NL"/>
        </w:rPr>
        <w:t>Bài 1.</w:t>
      </w:r>
      <w:r>
        <w:rPr>
          <w:rFonts w:eastAsia="SimSun;宋体" w:cs="Times New Roman" w:ascii="Times New Roman" w:hAnsi="Times New Roman"/>
          <w:b/>
          <w:sz w:val="26"/>
          <w:szCs w:val="26"/>
          <w:lang w:val="nl-NL"/>
        </w:rPr>
        <w:t xml:space="preserve"> Chính tả ( Nghe viế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  <w:t>Bài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nh hùng Lao động Trần Đại Nghĩa (trang 21) ( từ đầu đến chống thực dân Pháp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ừ ngữ nào trái nghĩa với từ nhân hậu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.Hiền hậu      </w:t>
        <w:tab/>
        <w:tab/>
        <w:tab/>
        <w:t xml:space="preserve">b.Nhân từ            </w:t>
        <w:tab/>
        <w:tab/>
        <w:tab/>
        <w:t>c. Tàn bạ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òng nào dưới đây chỉ gồm từ láy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.Háo hức, cheo leo, mênh mông, chầm chậm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B.Háo hức, cheo leo, lặng im, mênh mông, chầm chậm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ắc khỏe, monh manh, cheo leo, se s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/>
          <w:sz w:val="26"/>
          <w:szCs w:val="26"/>
        </w:rPr>
        <w:t>: Tập làm văn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  <w:t>Đề bài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Em hãy tả về cây thước kẻ của em.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6"/>
          <w:szCs w:val="26"/>
        </w:rPr>
        <w:t>.</w:t>
      </w:r>
    </w:p>
    <w:sectPr>
      <w:type w:val="nextPage"/>
      <w:pgSz w:w="12240" w:h="15840"/>
      <w:pgMar w:left="851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3:00Z</dcterms:created>
  <dc:creator>Toshiba</dc:creator>
  <dc:description/>
  <cp:keywords/>
  <dc:language>en-US</dc:language>
  <cp:lastModifiedBy>Admin</cp:lastModifiedBy>
  <dcterms:modified xsi:type="dcterms:W3CDTF">2020-03-13T01:40:00Z</dcterms:modified>
  <cp:revision>19</cp:revision>
  <dc:subject/>
  <dc:title/>
</cp:coreProperties>
</file>