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rường Tiểu học Hòa  Lợ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Thứ tư, ngày 04 tháng 3 năm 2020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20"/>
                <w:tab w:val="left" w:pos="793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 và tên học sinh:……………………………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BÀI ÔN TẬP TẠI NH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ớp:……….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MÔN: TOÁN LỚP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right="-42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1</w:t>
      </w:r>
      <w:r>
        <w:rPr>
          <w:rFonts w:cs="Times New Roman" w:ascii="Times New Roman" w:hAnsi="Times New Roman"/>
          <w:sz w:val="28"/>
          <w:szCs w:val="28"/>
        </w:rPr>
        <w:t>: Viết mỗi số sau thành tổng (theo mẫu) : 45 725; 60405; 25006 ; 2000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 725 = 40000  +  5000  +  700  +  20 + 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60 405 =   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006 = 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002  =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827  =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2</w:t>
      </w:r>
      <w:r>
        <w:rPr>
          <w:rFonts w:cs="Times New Roman" w:ascii="Times New Roman" w:hAnsi="Times New Roman"/>
          <w:sz w:val="28"/>
          <w:szCs w:val="28"/>
        </w:rPr>
        <w:t>: Đặt tính rồi tính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637  +  28245</w:t>
        <w:tab/>
        <w:t xml:space="preserve">                       </w:t>
        <w:tab/>
        <w:t>b) 54637  -   28245</w:t>
        <w:tab/>
        <w:tab/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) 4517 x   4</w:t>
        <w:tab/>
        <w:tab/>
        <w:tab/>
        <w:tab/>
        <w:tab/>
        <w:t>d)  34875   :   3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3</w:t>
      </w:r>
      <w:r>
        <w:rPr>
          <w:rFonts w:cs="Times New Roman" w:ascii="Times New Roman" w:hAnsi="Times New Roman"/>
          <w:sz w:val="28"/>
          <w:szCs w:val="28"/>
        </w:rPr>
        <w:t>: Tìm x 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X   -   417  =  6384</w:t>
        <w:tab/>
        <w:tab/>
        <w:tab/>
        <w:t>b) X   +    725 =   1209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c)  X    x   5   = 4055</w:t>
        <w:tab/>
        <w:tab/>
        <w:tab/>
        <w:t>d)  X   :    6  =   1427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Trường Tiểu học Hòa  Lợi                                      </w:t>
      </w:r>
      <w:r>
        <w:rPr/>
        <w:t>Thứ tư, ngày 04 tháng 3 năm 2020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20"/>
                <w:tab w:val="left" w:pos="793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 và tên học sinh:……………………………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BÀI ÔN TẬP TẠI NH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ớp:……….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MÔN: TIẾNG VIỆT LỚP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  <w:tab w:val="center" w:pos="5127" w:leader="none"/>
        </w:tabs>
        <w:spacing w:lineRule="auto" w:line="36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val="nl-NL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nl-NL"/>
        </w:rPr>
        <w:t xml:space="preserve">1. Chính tả: - Chép lại bài viết sau: </w:t>
      </w:r>
    </w:p>
    <w:p>
      <w:pPr>
        <w:pStyle w:val="Normal"/>
        <w:spacing w:lineRule="auto" w:line="360" w:before="0" w:after="0"/>
        <w:ind w:firstLine="42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Bài  :  Dế Mèn bênh vực kẻ yếu (trang 4)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2. Phân tích các bộ phận cấu tạo của từng tiếng trong câu tục ngữ dưới đây. Ghi kết quả phân tích vào bảng theo mẫu sau 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Học là học để mà hành</w:t>
      </w:r>
    </w:p>
    <w:p>
      <w:pPr>
        <w:pStyle w:val="Normal"/>
        <w:spacing w:lineRule="auto" w:line="360" w:before="0" w:after="0"/>
        <w:jc w:val="center"/>
        <w:rPr/>
      </w:pPr>
      <w:r>
        <w:rPr/>
        <w:t>Vừa hành vừa học mới thành người khôn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Tiế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Âm đầ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Vầ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Thanh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Họ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o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nặng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90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4:47:00Z</dcterms:created>
  <dc:creator>Toshiba</dc:creator>
  <dc:description/>
  <cp:keywords/>
  <dc:language>en-US</dc:language>
  <cp:lastModifiedBy>Admin</cp:lastModifiedBy>
  <dcterms:modified xsi:type="dcterms:W3CDTF">2020-03-04T00:38:00Z</dcterms:modified>
  <cp:revision>34</cp:revision>
  <dc:subject/>
  <dc:title/>
</cp:coreProperties>
</file>