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Thứ hai, ngày 2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1. Khoanh vào chữ đặt trước kết quả đúng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) Số gồm: chín nghìn, chín chục được viết là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999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B. 990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C. 909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D. 90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) Bốn số nào được viết theo thứ tự từ lớn đến bé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. 5872;   5728;   5278;   528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B. 5782;   5827;   5287;   527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C. 7852;   7582;   7285;   725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D. 7258;   7285;  7582;    7852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2. Một miếng bìa hình vuông có chu vi là 36 cm. Tìm cạnh miếng bìa đ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. Một mảnh đất hình chữ nhật có chiều dài là 126m, chiều rộng bằng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chiều dài. Tính chu vi mảnh đất đ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4. Trong một năm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Những tháng nào có 30 ngày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Những tháng nào có 31 ngày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Thứ hai, ngày 23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1:</w:t>
      </w:r>
      <w:r>
        <w:rPr>
          <w:b/>
          <w:sz w:val="28"/>
          <w:szCs w:val="28"/>
        </w:rPr>
        <w:t xml:space="preserve"> Gạch dưới bộ phận câu trả lời câu hỏi</w:t>
      </w: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Ở đâu</w:t>
      </w:r>
      <w:r>
        <w:rPr>
          <w:rStyle w:val="StrongEmphasis"/>
          <w:sz w:val="28"/>
          <w:szCs w:val="28"/>
        </w:rPr>
        <w:t>?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Các em nhỏ chơi đá bóng ở bãi cỏ sau đình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Ngoài vườn, hoa hồng và hoa loa kèn đang nở rộ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. Bầy chim sẻ đang ríu rít trò chuyện trong vòm lá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d. Trên cánh rừng mới trồng, chim chóc lại bay về ríu rít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e. Hai bên bờ sông, những bãi ngô đã bắt đầu xanh tốt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f. Trong lớp, Liên luôn chăm chú nghe giảng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g. Vào ngày giáp tết ở các chợ hoa đông nghịt người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. Nghỉ hè, em thường được đi chơi ở công viên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Bài 2:</w:t>
      </w:r>
      <w:r>
        <w:rPr>
          <w:b/>
          <w:sz w:val="28"/>
          <w:szCs w:val="28"/>
        </w:rPr>
        <w:t xml:space="preserve"> Trả lời cho các câu hỏi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Hai Bà Trưng quê ở đâu?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Các cầu thủ chơi bóng đá ở đâu?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Bài 3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Điền tiếp bộ phận câu nói về nơi diễn ra các sự việc nêu trong từng câu sau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>a. Lớp 3B được phân công làm vệ sinh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Cô giáo đưa chúng em đi tham quan cảnh đẹp………………………………………..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Bài 4: </w:t>
      </w:r>
      <w:r>
        <w:rPr>
          <w:b/>
          <w:sz w:val="28"/>
          <w:szCs w:val="28"/>
        </w:rPr>
        <w:t>Điền tiếp bộ phận câu trả lời câu hỏi </w:t>
      </w:r>
      <w:r>
        <w:rPr>
          <w:rStyle w:val="StrongEmphasis"/>
          <w:i/>
          <w:sz w:val="28"/>
          <w:szCs w:val="28"/>
        </w:rPr>
        <w:t>Như thế nào?</w:t>
      </w:r>
      <w:r>
        <w:rPr>
          <w:b/>
          <w:sz w:val="28"/>
          <w:szCs w:val="28"/>
        </w:rPr>
        <w:t> để các dòng sau thành câu: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Mảnh vườn nhà bà em ………………………………………………………………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Khi gặp địch, anh Kim Đồng đã xử trí………………………………………………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. Đêm rằm, mặt trăng …………………………………………………………………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d. Qua câu chuyện Đất quý, đất yêu ta thấy người dân Ê - ti - ô - pi - a……………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Bài 5: </w:t>
      </w:r>
      <w:r>
        <w:rPr>
          <w:b/>
          <w:sz w:val="28"/>
          <w:szCs w:val="28"/>
        </w:rPr>
        <w:t>Hãy sử dụng cách nói nhân hoá để diễn đạt những ý nghĩa dưới đây cho sinh động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Chiếc cần trục đang bốc dỡ hàng ở bến cảng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Mẫu: Bác cần trục vươn cánh tay bốc dỡ hàng ở bến cảng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Mấy con chim hót ríu rít trên cành....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6: </w:t>
      </w:r>
      <w:r>
        <w:rPr>
          <w:b/>
          <w:sz w:val="28"/>
          <w:szCs w:val="28"/>
        </w:rPr>
        <w:t>Dùng dấu phẩy để ngăn cách bộ phận chỉ địa điểm với các bộ phận khác trong mỗi câu sau: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. Ở trạm y tế xã các bác sĩ đang kiểm tra sức khoẻ cho học sinh trường em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. Trên bến cảng tàu thuyền ra vào tấp nập.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. Trong bản mọi người đang chuẩn bị dụng cụ để lên nương làm việc.</w:t>
      </w:r>
    </w:p>
    <w:sectPr>
      <w:footerReference w:type="default" r:id="rId3"/>
      <w:type w:val="nextPage"/>
      <w:pgSz w:w="12240" w:h="15840"/>
      <w:pgMar w:left="1418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23T01:47:00Z</dcterms:modified>
  <cp:revision>20</cp:revision>
  <dc:subject/>
  <dc:title>Bài 1</dc:title>
</cp:coreProperties>
</file>