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Thứ năm, ngày 26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các phân số sau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305" w:leader="none"/>
          <w:tab w:val="left" w:pos="3868" w:leader="none"/>
          <w:tab w:val="left" w:pos="5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05" w:leader="none"/>
          <w:tab w:val="left" w:pos="38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Phân số nào nhỏ hơn 1: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Phân số nào lớn hơn 1: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Phân số nào bằng 1:…………………………………………………….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ính:  (m + n) x p biết m = 30 ; m = 40 ; p = 8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Chữ số nào điền vào ô trống để được số chia hết cho 9:     5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  2</w:t>
        <w:tab/>
        <w:t>B.   4</w:t>
        <w:tab/>
        <w:t>C.   1</w:t>
        <w:tab/>
        <w:t>D.  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ìm x biết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89658 : x = 293</w:t>
        <w:tab/>
        <w:tab/>
        <w:tab/>
        <w:tab/>
        <w:tab/>
        <w:tab/>
        <w:t>b) x : 11 = 5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5 </w:t>
      </w:r>
      <w:r>
        <w:rPr>
          <w:rFonts w:cs="Times New Roman" w:ascii="Times New Roman" w:hAnsi="Times New Roman"/>
          <w:sz w:val="28"/>
          <w:szCs w:val="28"/>
        </w:rPr>
        <w:t>: Một khu đất hình chữ nhật có nửa chu vi là 230m, chiều rộng kém chiều dài 50m. Tính diện tích khu đất hình chữ nhật đ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Thứ năm, ngày 26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MÔN: TIẾNG VIỆT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Gạch chân những </w:t>
      </w:r>
      <w:r>
        <w:rPr>
          <w:rFonts w:cs="Times New Roman" w:ascii="Times New Roman" w:hAnsi="Times New Roman"/>
          <w:b/>
          <w:sz w:val="28"/>
          <w:szCs w:val="28"/>
        </w:rPr>
        <w:t>từ láy</w:t>
      </w:r>
      <w:r>
        <w:rPr>
          <w:rFonts w:cs="Times New Roman" w:ascii="Times New Roman" w:hAnsi="Times New Roman"/>
          <w:sz w:val="28"/>
          <w:szCs w:val="28"/>
        </w:rPr>
        <w:t xml:space="preserve"> trong câu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Tháng tám, tháng chín, hoa ngâu như những viên trứng cua tí tẹo ẩn sau tầng lá rậm rạp, thơm nồng nàn.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2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Gạch chân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tính t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trong câu sau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"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s-ES_tradnl"/>
        </w:rPr>
        <w:t xml:space="preserve"> Những làn mây trắng trắng hơn, xốp hơn, trôi nhẹ nhàng hơn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.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rong câu: </w:t>
      </w:r>
      <w:r>
        <w:rPr>
          <w:rFonts w:cs="Times New Roman" w:ascii="Times New Roman" w:hAnsi="Times New Roman"/>
          <w:i/>
          <w:sz w:val="28"/>
          <w:szCs w:val="28"/>
        </w:rPr>
        <w:t>“Hoa thiên lí cứ thoảng nhẹ đâu đây, thoáng bay đến rồi thoáng cái lại bay đi.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 chủ ngữ là: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ạch chéo giữa chủ ngữ và vị ngữ trong các câu 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ô yếm thắm che môi cười lặng lẽ ;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ằng em bé nép đầu bên yếm m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: Em hãy vi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câu kiểu Ai làm gì? với chủ ngữ chỉ ngườ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Đặt câu hỏi cho bộ phận gạch chân sau đâ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Bà cụ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gồi bán những con búp bê khâu bằng vải vụ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. Giữa vòm lá um tùm,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bông ho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ập dờn trước gi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Bác sĩ Ly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 người đức độ, hiền từ mà nghiêm ngh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. Chủ nhật tuần tới, mẹ sẽ cho con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đi chơi công viên nước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1905</wp:posOffset>
                </wp:positionV>
                <wp:extent cx="266128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95480"/>
                          <a:chOff x="0" y="0"/>
                          <a:chExt cx="2661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276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0.15pt;width:209.55pt;height:15.4pt" coordorigin="3049,3" coordsize="4191,308">
                <v:rect id="shape_0" fillcolor="white" stroked="t" o:allowincell="f" style="position:absolute;left:3049;top:3;width:434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5;top:3;width:434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âu 7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Viết chữ</w:t>
      </w:r>
      <w:r>
        <w:rPr>
          <w:rFonts w:cs="Times New Roman" w:ascii="Times New Roman" w:hAnsi="Times New Roman"/>
          <w:b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 vào ô           trước câu đúng, chữ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vào           trước câu sai 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i viết tên người, tên địa lí Việt Nam cần chú ý những vấn đề 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2762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0.15pt;width:21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26695</wp:posOffset>
                </wp:positionV>
                <wp:extent cx="2762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7.85pt;width:21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Viết hoa chữ cái đầu tên riêng đó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29870</wp:posOffset>
                </wp:positionV>
                <wp:extent cx="2762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8.1pt;width:21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b. Viết hoa tên riêng đó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c. Viết hoa chữ cái đầu của mỗi tiếng tạo thành tên riêng đó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16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25:00Z</dcterms:created>
  <dc:creator>Toshiba</dc:creator>
  <dc:description/>
  <cp:keywords/>
  <dc:language>en-US</dc:language>
  <cp:lastModifiedBy>Administrator</cp:lastModifiedBy>
  <dcterms:modified xsi:type="dcterms:W3CDTF">2020-03-24T16:24:00Z</dcterms:modified>
  <cp:revision>17</cp:revision>
  <dc:subject/>
  <dc:title/>
</cp:coreProperties>
</file>