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Thứ ba, ngày 10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MÔN: TOÁN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Đặt tính rồi tính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a) 1027 x 205                                                     b) 11 928 : 5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Tìm x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55 : X = 35</w:t>
        <w:tab/>
        <w:t xml:space="preserve">            </w:t>
        <w:tab/>
        <w:t xml:space="preserve">                    b) X  x  34 = 7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: Tính bằng cách thuận tiện nhất:  315 x 53 + 315 x 46 + 3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sz w:val="28"/>
          <w:szCs w:val="28"/>
        </w:rPr>
        <w:t>: Một mảnh đất hình chữ nhật có nửa chu vi là 64 m. Chiều rộng kém chiều dài 16 m. Tính diện tích hình chữ nhật đ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ường Tiểu học Hòa  Lợi                                      Thứ ba, ngày 10 tháng 3 năm 2020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3750" w:hRule="atLeast"/>
        </w:trPr>
        <w:tc>
          <w:tcPr>
            <w:tcW w:w="10542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MÔN: TIẾNG VIỆT LỚP 4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127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nl-NL"/>
              </w:rPr>
              <w:t xml:space="preserve">1. Chính tả (Nghe- viết): 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Bà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m tự tháp Ai cập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trang 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. Luyện từ và câ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hãy đặt câu hỏi cho các bộ phận câu được in đậm dưới đâ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ớc giờ học, chúng em thườ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ủ nhau ôn bài c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ọn trẻ xóm em hay thả diề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oài chân đê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3. Tập làm văn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sv-SE"/>
              </w:rPr>
              <w:t>Đề bài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 Em hãy tả một quyển sách giáo khoa Tiếng việt lớp 4/tập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2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47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7:00Z</dcterms:created>
  <dc:creator>Toshiba</dc:creator>
  <dc:description/>
  <cp:keywords/>
  <dc:language>en-US</dc:language>
  <cp:lastModifiedBy>Admin</cp:lastModifiedBy>
  <dcterms:modified xsi:type="dcterms:W3CDTF">2020-03-10T04:27:00Z</dcterms:modified>
  <cp:revision>63</cp:revision>
  <dc:subject/>
  <dc:title/>
</cp:coreProperties>
</file>